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KHO BẠC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……..</w:t>
              <w:br/>
              <w:t>---------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ÁO CÁO SỐ LIỆU CHI NGÂN SÁCH NHÀ NƯỚC ĐẾN NGÀY……………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Đơn vị tính: tỷ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765"/>
        <w:gridCol w:w="327"/>
        <w:gridCol w:w="546"/>
        <w:gridCol w:w="724"/>
        <w:gridCol w:w="327"/>
        <w:gridCol w:w="545"/>
        <w:gridCol w:w="421"/>
        <w:gridCol w:w="327"/>
        <w:gridCol w:w="546"/>
        <w:gridCol w:w="886"/>
        <w:gridCol w:w="498"/>
        <w:gridCol w:w="333"/>
        <w:gridCol w:w="968"/>
        <w:gridCol w:w="498"/>
        <w:gridCol w:w="334"/>
        <w:gridCol w:w="968"/>
      </w:tblGrid>
      <w:tr>
        <w:trPr/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Ỉ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U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NN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TW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ĐP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 đó: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 cấp tỉnh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S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 huyện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toán 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 gia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ỷ lệ % s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ới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toá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toán 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 gia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ỷ lệ % s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ới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toá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toán 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 gia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ỷ lệ % s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ới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toá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Dự toán HĐND giao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ố thực hiệ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ỷ lệ % s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ới dự toá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Dự toán HĐND giao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ố thực hiệ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ỷ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lệ % s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ới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 toán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1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4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6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7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8)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10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1)=(10)/(9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2)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3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4)=(13)/(12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15)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16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17)=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)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15)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A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NSN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đầu tư phát triể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ự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rữ quốc gia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trả nợ lãi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viện trợ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thường xuyên (bao gồm chi cải cách tiền lương, tinh g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 biên chế)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rong đó: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giáo dục 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o tạo và dạy nghề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khoa học và công nghệ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bổ sung quỹ 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ự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rữ 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i chính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Dự p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 NSN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Ợ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 GIAO NSN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 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Tại cấp trung ương: KBNN báo cáo từ cột (3) đến cột (11)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. Tại cấp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: KBNN cấp tỉnh báo cáo tại các cột (9), (10), (11), (12), (13), (14)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3. Tại cấp huyện: KBNN cấp huyện báo cáo tại các cột (9), (10), (11), (15), (16), (17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2:00Z</dcterms:created>
  <dc:creator>adminpc</dc:creator>
  <dc:description/>
  <cp:keywords/>
  <dc:language>en-US</dc:language>
  <cp:lastModifiedBy>PC</cp:lastModifiedBy>
  <dcterms:modified xsi:type="dcterms:W3CDTF">2024-06-28T01:32:00Z</dcterms:modified>
  <cp:revision>2</cp:revision>
  <dc:subject/>
  <dc:title/>
</cp:coreProperties>
</file>